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yland School Bus Contractors Associ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Safety Roadeo &amp;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Drivers Appreciation D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hen:</w:t>
        <w:tab/>
        <w:tab/>
        <w:tab/>
        <w:t>Saturday, May 9, 20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here:</w:t>
        <w:tab/>
        <w:tab/>
        <w:t>Center of Applied Technology Nor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>800 Stevenson Road, Severn, MD 2114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ime:</w:t>
        <w:tab/>
        <w:tab/>
        <w:tab/>
        <w:t>Contestants arrive by 7:30 AM for registration &amp; testing.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>Competition will begin at 9:00 A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estants must:</w:t>
      </w:r>
    </w:p>
    <w:p>
      <w:pPr>
        <w:pStyle w:val="Normal"/>
        <w:rPr>
          <w:b/>
          <w:b/>
        </w:rPr>
      </w:pPr>
      <w:r>
        <w:rPr>
          <w:b/>
        </w:rPr>
        <w:t xml:space="preserve">Be a certified school bus driver. </w:t>
      </w:r>
    </w:p>
    <w:p>
      <w:pPr>
        <w:pStyle w:val="Normal"/>
        <w:rPr/>
      </w:pPr>
      <w:r>
        <w:rPr>
          <w:b/>
        </w:rPr>
        <w:t>Have NO preventable accidents in the last 12 months.</w:t>
      </w:r>
    </w:p>
    <w:p>
      <w:pPr>
        <w:pStyle w:val="Normal"/>
        <w:rPr>
          <w:b/>
          <w:b/>
        </w:rPr>
      </w:pPr>
      <w:r>
        <w:rPr>
          <w:b/>
        </w:rPr>
        <w:t>Be employed by a contractor who is a paid member of M.S.B.C.A.</w:t>
      </w:r>
    </w:p>
    <w:p>
      <w:pPr>
        <w:pStyle w:val="Normal"/>
        <w:rPr>
          <w:b/>
          <w:b/>
        </w:rPr>
      </w:pPr>
      <w:r>
        <w:rPr>
          <w:b/>
        </w:rPr>
        <w:t>Complete the information below and send along with a $ 25 registration fee payable to MSBCA, copy of DOT physical card and a letter from county transportation verifying good driving status to address below by the deadline.  PRE-REGISTRATION IS A MUST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adline for registration is May 1, 20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There are two classes of buses, transit and conventional. Contestants will first take a written test on knowledge and vehicle pre trip at 8:00 am sharp. After testing they will board a bus and receive instructions on the course.  The driving competition will begin around 9:00 AM. Please be on time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irst three places in each class will win a trophy and money.  First place $ 50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$ 250 and 3</w:t>
      </w:r>
      <w:r>
        <w:rPr>
          <w:b/>
          <w:vertAlign w:val="superscript"/>
        </w:rPr>
        <w:t>rd</w:t>
      </w:r>
      <w:r>
        <w:rPr>
          <w:b/>
        </w:rPr>
        <w:t xml:space="preserve"> $ 100.  There will be an overall Rookie award.  The first-place winner in each class will have the opportunity to represent Maryland at the National School Bus Safety Competition in Niagara Falls, NY on July 18 &amp; 19, 2020.  All certified school bus drivers in the state working for a MSBCA member contractor in good standing are welcome.  Pre-registration for contestants is a must.  We will accept a total of 4 contractor drivers from each county, additional drivers will be put on a waiting li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 call Christie McDevitt 410-766-1545 or Randall Jubb 443-871-5392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ractor: _________________________________________ County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 address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nsit</w:t>
        <w:tab/>
        <w:t>Conventional     (circle one).      Phone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 to:   Jubb’s Bus Service</w:t>
      </w:r>
    </w:p>
    <w:p>
      <w:pPr>
        <w:pStyle w:val="Normal"/>
        <w:rPr/>
      </w:pPr>
      <w:r>
        <w:rPr>
          <w:b/>
        </w:rPr>
        <w:tab/>
        <w:t xml:space="preserve">    203 Holsum Way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Glen Burnie, MD 210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ve you included payment, copy of DOT card &amp; letter from transportation???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3:00Z</dcterms:created>
  <dc:creator>Gail Hyser</dc:creator>
  <dc:description/>
  <cp:keywords/>
  <dc:language>en-US</dc:language>
  <cp:lastModifiedBy>Jessica McMillion</cp:lastModifiedBy>
  <cp:lastPrinted>2017-03-09T10:51:00Z</cp:lastPrinted>
  <dcterms:modified xsi:type="dcterms:W3CDTF">2020-03-02T17:13:00Z</dcterms:modified>
  <cp:revision>2</cp:revision>
  <dc:subject/>
  <dc:title>25th Annual Safety Roadeo &amp; 5th Annual Drivers Appreciation Day</dc:title>
</cp:coreProperties>
</file>